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itrittserklärung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ch bitte um Aufnahme in den Turn- und Sportverein Dellstedt als aktives/passives* Mitglied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(Bitte in Blockschrift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me, Vorname: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raße Nr.:          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LZ, Ort:          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Geburtsdatum:</w:t>
      </w:r>
      <w:r>
        <w:rPr/>
        <w:t xml:space="preserve">      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*nicht zutreffendes streichen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Ort, Datum, Unterschrift, (bei nicht volljährigen Erziehungsberechtigt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der Spart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agung ins Spartenregister am:______________     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Datum                               Unterschrift des Spartenleit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rmächtigung zum Einzug von Forderungen mittels La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ermächtige(n) ich/wir Sie widerruflich, die von mir/uns zu entrichtenden Beiträge des TSV Dellstedt bei Fälligkeit zu Lasten meines/unseres Kontos mit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-Nr./IBAN:_________________________  Bankleitzahl/BIC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_______________________________   Zahlungspflichtiger: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genaue Bezeichnung der Bank                                                                    wenn abweichend vom Mitgl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urch Lastschrift einzuziehen. Wenn mein/unser Konto die erforderliche Deckung nicht aufweist, besteht seitens des Kontoführenden Kreditinstituts keine Verpflichtung zur Einlösung. Teileinlösungen werden im Lastschriftverfahren nicht vorgenomm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eiträge pro Monat:</w:t>
        <w:tab/>
        <w:t>Erwachsene aktiv   4,-- Euro</w:t>
        <w:tab/>
        <w:tab/>
        <w:t>Kinder   2,50 Euro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lang w:val="it-IT"/>
        </w:rPr>
        <w:t xml:space="preserve">      passiv 2,-- Euro</w:t>
        <w:tab/>
        <w:tab/>
        <w:t>Familien 7,-- Euro</w:t>
      </w:r>
    </w:p>
    <w:p>
      <w:pPr>
        <w:pStyle w:val="Normal"/>
        <w:rPr>
          <w:u w:val="thick"/>
        </w:rPr>
      </w:pPr>
      <w:r>
        <w:rPr>
          <w:u w:val="thick"/>
        </w:rPr>
        <w:t>Bitte gewünschte Zahlungsweise ankreuzen: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Vierteljährig:</w:t>
        <w:tab/>
        <w:tab/>
        <w:tab/>
        <w:tab/>
        <w:t>Halbjährlich:</w:t>
        <w:tab/>
        <w:tab/>
        <w:tab/>
        <w:t>Jährlich: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3240"/>
        <w:gridCol w:w="360"/>
        <w:gridCol w:w="2386"/>
        <w:gridCol w:w="3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42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84,-- Eur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24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48,-- Eur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,50 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15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30,-- Eur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,--  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12,-- 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</w:t>
            </w:r>
            <w:r>
              <w:rPr>
                <w:lang w:val="it-IT"/>
              </w:rPr>
              <w:t>24,-- Eur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Ort, Datum, Unterschrift des Zahlungspflichtigen/Kontoinhab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thick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1:46:00Z</dcterms:created>
  <dc:creator>MuM.Lange</dc:creator>
  <dc:description/>
  <cp:keywords/>
  <dc:language>en-US</dc:language>
  <cp:lastModifiedBy>Michael</cp:lastModifiedBy>
  <cp:lastPrinted>2010-03-06T14:35:00Z</cp:lastPrinted>
  <dcterms:modified xsi:type="dcterms:W3CDTF">2016-10-07T15:56:00Z</dcterms:modified>
  <cp:revision>2</cp:revision>
  <dc:subject/>
  <dc:title>Beitrittserklärung</dc:title>
</cp:coreProperties>
</file>